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DAD 3 PRUEBA B SOLUCIONARI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Verdadera, porque 96 : 6 es una división exact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Falsa, porque 83 : 6 no es una división exact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Verdadera, porque 12 · 8 = 96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>Falsa, porque no hay ningún número natural que multiplicado por 31 dé 301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13 · 2 = 16; 13 · 3 = 39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2, 3, 5, 7, 11, 13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23, 29, 31, 37, 41, 43, 4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mos: 3,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últiplos de 5: 4 000, 65, 1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m.c.m. (20, 24) = 12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m.c.m. (10, 12, 30, 32) = 48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M.C.D. (48, 72, 84) = 12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M.C.D. (10, 12, 30, 32) = 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905</wp:posOffset>
                </wp:positionV>
                <wp:extent cx="114300" cy="4572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72pt;margin-top:0.1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96 = 2</w:t>
      </w:r>
      <w:r>
        <w:rPr>
          <w:rFonts w:cs="Arial" w:ascii="Arial" w:hAnsi="Arial"/>
          <w:sz w:val="20"/>
          <w:szCs w:val="20"/>
          <w:vertAlign w:val="superscript"/>
        </w:rPr>
        <w:t>5</w:t>
      </w:r>
      <w:r>
        <w:rPr>
          <w:rFonts w:cs="Arial" w:ascii="Arial" w:hAnsi="Arial"/>
          <w:sz w:val="20"/>
          <w:szCs w:val="20"/>
        </w:rPr>
        <w:t xml:space="preserve"> ·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20 = 2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· 3 · 5       M.C.D. (96, 120, 144) = 2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· 3 = 2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4 = 2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 xml:space="preserve"> · 3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Juan tendrá que cortar trozos de 24 m cada u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El rollo de 96 m quedará dividido en 4 trozos (96 : 24 = 4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El rollo de 120 m quedará dividido en 5 trozos (120 : 24 = 5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El rollo de 144 m quedará dividido en 6 trozos (144 : 24 = 6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 xml:space="preserve"> El número buscado es el 2520. Es el mínimo común múltiplo de todos los número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 Por ejemplo, el número 674532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34:00Z</dcterms:created>
  <dc:creator>Bernardino.Perez</dc:creator>
  <dc:description/>
  <cp:keywords/>
  <dc:language>en-US</dc:language>
  <cp:lastModifiedBy>Bernardino.Perez</cp:lastModifiedBy>
  <dcterms:modified xsi:type="dcterms:W3CDTF">2011-03-15T11:42:00Z</dcterms:modified>
  <cp:revision>3</cp:revision>
  <dc:subject/>
  <dc:title>UNIDAD 3 PRUEBA B ENUNCIADO</dc:title>
</cp:coreProperties>
</file>