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32"/>
          <w:szCs w:val="32"/>
        </w:rPr>
        <w:t>UNIDAD 3 PRUEBA A ENUNCIAD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Observa cada producto y completa la fras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2 · 3 = 6 ► 6 es múltiplo de 2 y de _____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4 · 3 = 12 ► 12 es múltiplo de _____ y de _____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3 · 7 = 21 ► 21 es _____ de 3 y de _____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5 · 9 = 45 ► _____ es múltiplo de _____ y de 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Observa cada cociente y completa la fras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6 : 2 = 3 ► 2 y 3 son divisores de _____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12 : 4 = 3 ► 4 y _____ son divisores de _____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21 : 3 = 7 ► _____ y _____ son divisores de 2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45 : 5 = 9 ► _____ y _____ son divisores de 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Sin hacer ninguna división, escribe «sí» o «no» según correspon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39"/>
        <w:gridCol w:w="439"/>
        <w:gridCol w:w="550"/>
        <w:gridCol w:w="439"/>
        <w:gridCol w:w="439"/>
        <w:gridCol w:w="43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ble por 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ble por 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ble por 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Clasifica los siguientes números en primos y compuesto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, 21, 34, 17, 6, 5,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Descompón factorialment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36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12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Calcula el mínimo común múltiplo de los siguientes número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12 y 1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7 y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Calcula el máximo común divisor de estos número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10 y 1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32 y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Obtén tres pares de números enteros tales que su máximo común divisor sea el número menor y su mínimo común múltiplo sea el número may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7:00Z</dcterms:created>
  <dc:creator>Bernardino.Perez</dc:creator>
  <dc:description/>
  <cp:keywords/>
  <dc:language>en-US</dc:language>
  <cp:lastModifiedBy>Bernardino.Perez</cp:lastModifiedBy>
  <dcterms:modified xsi:type="dcterms:W3CDTF">2011-03-15T11:30:00Z</dcterms:modified>
  <cp:revision>3</cp:revision>
  <dc:subject/>
  <dc:title>UNIDAD 3 PRUEBA A ENUNCIADO</dc:title>
</cp:coreProperties>
</file>